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0" w:after="251"/>
        <w:ind w:left="1987" w:hanging="0"/>
        <w:jc w:val="right"/>
        <w:rPr>
          <w:lang w:val="ru-RU"/>
        </w:rPr>
      </w:pPr>
      <w:r>
        <w:rPr>
          <w:sz w:val="19"/>
          <w:lang w:val="ru-RU"/>
        </w:rPr>
        <w:t>Додаток до наказу ДСА України</w:t>
      </w:r>
    </w:p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  <w:t>від 08.03.2024 р. № 97</w:t>
      </w:r>
    </w:p>
    <w:tbl>
      <w:tblPr>
        <w:tblW w:w="9723" w:type="dxa"/>
        <w:jc w:val="left"/>
        <w:tblInd w:w="-90" w:type="dxa"/>
        <w:tblLayout w:type="fixed"/>
        <w:tblCellMar>
          <w:top w:w="63" w:type="dxa"/>
          <w:left w:w="6" w:type="dxa"/>
          <w:bottom w:w="0" w:type="dxa"/>
          <w:right w:w="12" w:type="dxa"/>
        </w:tblCellMar>
      </w:tblPr>
      <w:tblGrid>
        <w:gridCol w:w="1502"/>
        <w:gridCol w:w="3615"/>
        <w:gridCol w:w="1681"/>
        <w:gridCol w:w="1720"/>
        <w:gridCol w:w="1205"/>
      </w:tblGrid>
      <w:tr>
        <w:trPr>
          <w:trHeight w:val="32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3815</wp:posOffset>
                      </wp:positionV>
                      <wp:extent cx="876300" cy="635"/>
                      <wp:effectExtent l="3810" t="4445" r="4445" b="2540"/>
                      <wp:wrapNone/>
                      <wp:docPr id="1" name="Group 4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720"/>
                                <a:chOff x="0" y="0"/>
                                <a:chExt cx="87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729" h="0">
                                      <a:moveTo>
                                        <a:pt x="0" y="0"/>
                                      </a:moveTo>
                                      <a:lnTo>
                                        <a:pt x="6707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0"/>
                                  <a:ext cx="205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92" h="0">
                                      <a:moveTo>
                                        <a:pt x="0" y="0"/>
                                      </a:moveTo>
                                      <a:lnTo>
                                        <a:pt x="2057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4" style="position:absolute;margin-left:223.55pt;margin-top:3.45pt;width:69pt;height:0.05pt" coordorigin="4471,69" coordsize="1380,1">
                      <v:shape id="shape_0" ID="Shape 605" path="m0,0l670729,0e" stroked="t" o:allowincell="t" style="position:absolute;left:4471;top:69;width:1055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  <v:shape id="shape_0" ID="Shape 607" path="m0,0l205792,0e" stroked="t" o:allowincell="t" style="position:absolute;left:5527;top:69;width:32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uk-UA"/>
              </w:rPr>
              <w:t>Середній розмір заробітної плати та стимулюючих виплат за вересень 2024 року працівників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у суду згідно з інформацією про фактичні видатки на оплату праці</w:t>
            </w:r>
          </w:p>
        </w:tc>
      </w:tr>
      <w:tr>
        <w:trPr>
          <w:trHeight w:val="13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д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чисельність працівників, яким нараховано заробітну плату протягом 2024 р.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заробітної плат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грн) </w:t>
            </w:r>
            <w:r>
              <w:rPr>
                <w:b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  <w:r>
              <w:rPr>
                <w:sz w:val="20"/>
                <w:szCs w:val="20"/>
                <w:lang w:val="uk-UA"/>
              </w:rPr>
              <w:t xml:space="preserve"> 2024 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відсоток стимулюючих виплат 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.</w:t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ерсонський апеляційний су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150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788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самостійних підрозділів та їх заступники (департаменту, служби, самостійного управління, самостійного відділу, самостійного сектор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388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та їх заступники підрозділи у складі департаменту, служби, самостійного управління, відді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ий спеціаліст, головний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273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191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ретарі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191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ст, судовий розпорядник, секретар суду,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дові розпоряд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, які виконують функції з обслугов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047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</w:t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патронатної служби,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781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мічники судд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781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іт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77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адові оклади працівників апарату суду з урахуванням коефіцієнту 2.0 (п.п.1п.1 Постанови КМУ №39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9:00Z</dcterms:created>
  <dc:creator>word</dc:creator>
  <dc:description/>
  <cp:keywords/>
  <dc:language>en-US</dc:language>
  <cp:lastModifiedBy>Admin</cp:lastModifiedBy>
  <dcterms:modified xsi:type="dcterms:W3CDTF">2024-10-03T08:08:00Z</dcterms:modified>
  <cp:revision>25</cp:revision>
  <dc:subject/>
  <dc:title/>
</cp:coreProperties>
</file>